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SOBN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ituly (vyznačte v tabuľkách krížikom) 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0"/>
        <w:gridCol w:w="341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korešpondenčná adresa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</w:t>
        <w:tab/>
        <w:tab/>
        <w:tab/>
        <w:tab/>
        <w:tab/>
        <w:t xml:space="preserve">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  Adresa pracov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lefón (predvoľba):             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bil:         </w:t>
        <w:tab/>
        <w:tab/>
        <w:tab/>
        <w:tab/>
        <w:tab/>
        <w:t xml:space="preserve">      E-mail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uviesť celý názov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 tejto odbornej spoločnos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uviesť názov</w:t>
      </w:r>
      <w:r>
        <w:rPr>
          <w:sz w:val="20"/>
          <w:szCs w:val="20"/>
        </w:rPr>
        <w:t xml:space="preserve"> a číselný kód podľa prílohy, ak sa prihlasujete do viacerých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odborných spoločností uveďte  poradie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ku lekárov alebo v spolku farmaceutov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uviesť názov</w:t>
      </w:r>
      <w:r>
        <w:rPr>
          <w:sz w:val="18"/>
          <w:szCs w:val="18"/>
        </w:rPr>
        <w:t xml:space="preserve"> a číselný kód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</w:t>
        <w:tab/>
        <w:t xml:space="preserve">                                            </w:t>
        <w:tab/>
        <w:tab/>
        <w:t xml:space="preserve">                Podp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</w:t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a pre zasielanie prihláš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/>
      </w:pPr>
      <w:r>
        <w:rPr>
          <w:b/>
        </w:rPr>
        <w:t>Kontakt: tel.:</w:t>
        <w:tab/>
        <w:t xml:space="preserve">+421 </w:t>
      </w:r>
      <w:r>
        <w:rPr>
          <w:b/>
          <w:iCs/>
        </w:rPr>
        <w:t>948 303 543</w:t>
      </w:r>
      <w:r>
        <w:rPr>
          <w:b/>
        </w:rPr>
        <w:t>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+421 915 777 153,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</w:rPr>
          <w:t>clenska@sls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</w:r>
      <w:r>
        <w:rPr/>
        <w:t>Stav ku dňu:01.03.2024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2"/>
        <w:gridCol w:w="567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. a medic.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>(SSDV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ntov a asistentov v zdravotníct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>(SSL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e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</w:t>
            </w:r>
            <w:r>
              <w:rPr>
                <w:b/>
                <w:sz w:val="22"/>
              </w:rPr>
              <w:t>(SSN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rin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Slovenská spoločnosť sestier pracujúcich v diabetológii a nutričných terapeutov (SSSPDaNT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ézie miechy </w:t>
            </w:r>
            <w:r>
              <w:rPr>
                <w:b/>
                <w:bCs/>
                <w:sz w:val="22"/>
              </w:rPr>
              <w:t>(SSLM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á spoločnosť 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chirurgiu štítnej a prištítnej žľazy </w:t>
            </w:r>
            <w:r>
              <w:rPr>
                <w:b/>
                <w:bCs/>
                <w:sz w:val="22"/>
              </w:rPr>
              <w:t>(SSCHSaPZ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ovýchovného lekárstva </w:t>
            </w: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čebného kúpeľníctva (</w:t>
            </w:r>
            <w:r>
              <w:rPr>
                <w:b/>
                <w:bCs/>
                <w:sz w:val="22"/>
              </w:rPr>
              <w:t>SSLK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telemedicínu a digitálne zdravie </w:t>
            </w:r>
            <w:r>
              <w:rPr>
                <w:b/>
                <w:bCs/>
                <w:sz w:val="22"/>
              </w:rPr>
              <w:t>(SSTaDZ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praktického lekárstva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sz w:val="22"/>
              </w:rPr>
              <w:t>SSVPL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riatrická spoločnosť (</w:t>
            </w:r>
            <w:r>
              <w:rPr>
                <w:b/>
                <w:bCs/>
                <w:sz w:val="22"/>
              </w:rPr>
              <w:t>SGerS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tav ku dňu: 01.03.202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2"/>
        <w:gridCol w:w="850"/>
        <w:gridCol w:w="4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>(SGLR)</w:t>
            </w:r>
            <w:r>
              <w:rPr>
                <w:b/>
                <w:i/>
                <w:sz w:val="18"/>
              </w:rPr>
              <w:t xml:space="preserve"> 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01.03.202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lergológie a klinickej imunológie  01</w:t>
        <w:tab/>
        <w:tab/>
        <w:t>Laboratórnej imunológie</w:t>
        <w:tab/>
        <w:tab/>
        <w:tab/>
        <w:t>0101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éziológie </w:t>
        <w:tab/>
        <w:t xml:space="preserve"> </w:t>
        <w:tab/>
        <w:tab/>
        <w:t xml:space="preserve">  03 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    </w:t>
        <w:tab/>
        <w:t xml:space="preserve">                  037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 xml:space="preserve">                  037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ab/>
        <w:t xml:space="preserve">    034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lov.asociácia mimotelovej membránovej oxygenácie  0341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i/>
          <w:iCs/>
          <w:sz w:val="16"/>
          <w:szCs w:val="20"/>
        </w:rPr>
        <w:t>kolektívny člen</w:t>
      </w:r>
      <w:r>
        <w:rPr>
          <w:sz w:val="20"/>
        </w:rPr>
        <w:tab/>
        <w:t xml:space="preserve">  </w:t>
        <w:tab/>
        <w:tab/>
        <w:tab/>
        <w:t xml:space="preserve">              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  <w:t xml:space="preserve"> </w:t>
        <w:tab/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Infektológov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>
          <w:sz w:val="20"/>
        </w:rPr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arcinóm pľúc</w:t>
        <w:tab/>
        <w:tab/>
        <w:tab/>
        <w:t>3596</w:t>
      </w:r>
    </w:p>
    <w:p>
      <w:pPr>
        <w:pStyle w:val="Normal"/>
        <w:rPr>
          <w:sz w:val="20"/>
        </w:rPr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neumologická a ftizeologická</w:t>
        <w:tab/>
        <w:t>42</w:t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Pľúcnej rehabilitácie </w:t>
        <w:tab/>
        <w:tab/>
        <w:tab/>
        <w:t>420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pneumológov a ftizeológov</w:t>
        <w:tab/>
        <w:t>4203</w:t>
      </w:r>
    </w:p>
    <w:p>
      <w:pPr>
        <w:pStyle w:val="Normal"/>
        <w:rPr>
          <w:sz w:val="20"/>
        </w:rPr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Magnet. rezonancie pri skleróze multiplex</w:t>
        <w:tab/>
        <w:t>453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Radiačnej ochrany a medic. fyziky v RDG </w:t>
        <w:tab/>
        <w:t>4545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/>
      </w:pPr>
      <w:r>
        <w:rPr>
          <w:sz w:val="20"/>
        </w:rPr>
        <w:t xml:space="preserve">Urologická  </w:t>
      </w:r>
      <w:r>
        <w:rPr>
          <w:b/>
          <w:i/>
          <w:sz w:val="16"/>
        </w:rPr>
        <w:t>kolektívny člen</w:t>
      </w:r>
      <w:r>
        <w:rPr>
          <w:sz w:val="20"/>
        </w:rPr>
        <w:tab/>
        <w:tab/>
        <w:t>54</w:t>
        <w:tab/>
        <w:tab/>
        <w:t>Neštátnych urológov</w:t>
        <w:tab/>
        <w:tab/>
        <w:tab/>
        <w:t>5402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 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ab/>
        <w:tab/>
        <w:tab/>
        <w:tab/>
        <w:tab/>
      </w:r>
      <w:r>
        <w:rPr>
          <w:sz w:val="18"/>
          <w:szCs w:val="22"/>
        </w:rPr>
        <w:t xml:space="preserve">           </w:t>
        <w:tab/>
        <w:t>Pre regeneračnú medicínu a bunkovú terapiu</w:t>
      </w:r>
      <w:r>
        <w:rPr>
          <w:sz w:val="20"/>
        </w:rPr>
        <w:tab/>
        <w:t>8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 kozmetiky</w:t>
        <w:tab/>
        <w:tab/>
        <w:tab/>
        <w:tab/>
        <w:tab/>
        <w:t xml:space="preserve"> kožných defektov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Neuropsychiatrická</w:t>
        <w:tab/>
        <w:tab/>
        <w:t>87</w:t>
        <w:tab/>
        <w:tab/>
        <w:t>Pre výskum mozgu a správania</w:t>
        <w:tab/>
        <w:tab/>
        <w:t>8701</w:t>
      </w:r>
    </w:p>
    <w:p>
      <w:pPr>
        <w:pStyle w:val="Normal"/>
        <w:rPr>
          <w:sz w:val="20"/>
        </w:rPr>
      </w:pPr>
      <w:r>
        <w:rPr>
          <w:sz w:val="20"/>
        </w:rPr>
        <w:t>Epidemiologická a</w:t>
        <w:tab/>
        <w:t xml:space="preserve">              90  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1:00Z</dcterms:created>
  <dc:creator>a</dc:creator>
  <dc:description/>
  <cp:keywords/>
  <dc:language>en-US</dc:language>
  <cp:lastModifiedBy>Horvathova</cp:lastModifiedBy>
  <cp:lastPrinted>2017-06-29T09:52:00Z</cp:lastPrinted>
  <dcterms:modified xsi:type="dcterms:W3CDTF">2024-12-12T10:43:00Z</dcterms:modified>
  <cp:revision>7</cp:revision>
  <dc:subject/>
  <dc:title>P R I H L Á Š K A</dc:title>
</cp:coreProperties>
</file>